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</w:rPr>
        <w:t>ЧЛАНОВИ КОМИСИЈЕ И ТЕМЕ ЗАВРШНИХ РАДОВА НА ОСНОВНИМ АКАДЕМСКИМ  СТУДИЈАМА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31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6480"/>
        <w:gridCol w:w="2514"/>
      </w:tblGrid>
      <w:tr>
        <w:trPr/>
        <w:tc>
          <w:tcPr>
            <w:tcW w:w="13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Школска 2009/10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Јов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елементарних игара у циљу развоја општих и специфичних моторичких способности код деце предшколског узраста у кошаркашком клубу "РАС"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шњић Сте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0629) 01.07.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 Стеф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оприв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Саша Јаковље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ка анализа нових принципа периодизације тренинга снаге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нисављев Иг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(2006/1524) 24.06.2010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ња Мандар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Јоц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љење ученика средњих школа о примени плесних садржаја у настави физичког васпитања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новић </w:t>
            </w:r>
            <w:r>
              <w:rPr>
                <w:sz w:val="22"/>
                <w:szCs w:val="22"/>
                <w:lang w:val="sr-RS"/>
              </w:rPr>
              <w:t>На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0611) 01.07.201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9:00Z</dcterms:created>
  <dc:creator>mandarina</dc:creator>
  <dc:description/>
  <dc:language>en-US</dc:language>
  <cp:lastModifiedBy>mandarina</cp:lastModifiedBy>
  <dcterms:modified xsi:type="dcterms:W3CDTF">2016-04-25T07:21:00Z</dcterms:modified>
  <cp:revision>1</cp:revision>
  <dc:subject/>
  <dc:title/>
</cp:coreProperties>
</file>